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ра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ы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Сухрау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олетар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17"/>
                <w:szCs w:val="17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tt-RU"/>
              </w:rPr>
              <w:t>, сайт: www.suharevskoe-sp.ru</w:t>
            </w:r>
          </w:p>
        </w:tc>
      </w:tr>
    </w:tbl>
    <w:p>
      <w:pPr>
        <w:pStyle w:val="Normal"/>
        <w:rPr>
          <w:rFonts w:ascii="Calibri" w:hAnsi="Calibri" w:cs="Times New Roman"/>
          <w:sz w:val="9"/>
          <w:szCs w:val="9"/>
          <w:lang w:eastAsia="en-US"/>
        </w:rPr>
      </w:pPr>
      <w:r>
        <w:rPr>
          <w:rFonts w:cs="Times New Roman" w:ascii="Calibri" w:hAnsi="Calibri"/>
          <w:sz w:val="9"/>
          <w:szCs w:val="9"/>
          <w:lang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162"/>
      </w:tblGrid>
      <w:tr>
        <w:trPr>
          <w:trHeight w:val="39" w:hRule="atLeast"/>
        </w:trPr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Р Е Ш Е Н И Е</w:t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К А Р А Р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tt-RU" w:eastAsia="en-US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 w:eastAsia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 w:eastAsia="en-US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№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О  бюджете муниципального образования «Сухаревское сельское поселение» Нижнекамского муниципального района Республики Татарстан на  2019 год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20 и 2021 годов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ухаревское сельское поселение» Нижнекамского муниципального района Республики Татарстан на  2019 год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8872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rFonts w:cs="Times New Roman" w:ascii="Times New Roman" w:hAnsi="Times New Roman"/>
          <w:sz w:val="24"/>
          <w:szCs w:val="24"/>
        </w:rPr>
        <w:t>сумме 8872тыс. рубле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муниципального образования «Сухаревское сельское поселение» Нижнекамского муниципального района Республики Татарстан на плановый период 2020 и 2021годов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на 2020 год в сумме 9060тыс. рублей, на 2021год в сумме 9255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на 2020 год в сумме 9060 тыс. рублей, в том числе условно утвержденные расходы в сумме 226тыс. рублей, на 2021 год в сумме 9255тыс. рублей, в том числе условно утвержденные расходы 462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9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плановый период 2020 и 2021 годов (приложение 2)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Установить верхний предел внутреннего муниципального долга по долговым обязательствам бюджета Сухаревского сельского поселения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2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Сухаревского сельского поселения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0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1 году – в размере 0 рублей.</w:t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предоставление муниципальных гарантий в 2019-2021 годах не предусматриваетс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 внутренние заимствования в 2019-2021 годах не предусматриваютс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сть в бюджете муниципального образования «Сухаревское сельское поселение» Нижнекамского муниципального района Республики Татарстан объем доходов на 2019 год (приложение 3) и на плановый период 2020 и 2021 годов (приложение 4)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в бюджет бюджете муниципального образования «Сухаревское сельское поселение» Нижнекамского муниципального района Республики Татарстан на 2019 год и на плановый период 2020 и 2021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-2021 годы (приложение 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-2021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«Сухаревское сельское поселение» Нижнекамского муниципального района Республики Татарстан 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«Сухарев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11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1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11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8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сть в бюджете Сухаревского сельского поселения: объем дотаций на выравнивание бюджетной обеспеченности поселения 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2019 год в сумме 7380 тыс. рублей из Республиканского бюдж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в сумме 7542 тыс. рублей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з Республиканского бюдж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в сумме 7693 тыс. рублей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том числе из Республиканского бюджета 10тыс.ру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сть в бюджете Сухаревского сельского поселения  объем субвенций на реализацию   полномочий по осуществлению первичного воинского учета на территориях, где отсутствую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енные комиссари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в сумме 84тыс.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год в сумме 85тыс.рубл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в сумме 88тыс.рублей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ный комитет Сухаревского сельского поселения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Сухаревского сельского поселения в соответствии с заключенными соглашени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татки средств бюджета Сухаревского сельского поселения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Сухарев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и приложения к нему в средствах массовой информации и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suharevskoe-sp.r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харевское сельское поселение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Г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 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7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 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 период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-2021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5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5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Сухар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0"/>
        <w:gridCol w:w="1620"/>
      </w:tblGrid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1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елений за счет средств 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7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20 и 2021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80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1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елений за счет средств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511810 0000 150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5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9 год и на плановый период 2020 и 2021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 процентах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лавных администраторов доходов бюджета Сухаревского сельского поселения Нижнекамского муниципального района Республики Татарстан на 2019 год и на плановый период 2020 и 2021</w:t>
      </w:r>
      <w:r>
        <w:rPr/>
        <w:t xml:space="preserve"> годов</w:t>
      </w:r>
    </w:p>
    <w:tbl>
      <w:tblPr>
        <w:tblW w:w="10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21"/>
        <w:gridCol w:w="5608"/>
      </w:tblGrid>
      <w:tr>
        <w:trPr>
          <w:trHeight w:val="4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</w:tr>
      <w:tr>
        <w:trPr>
          <w:trHeight w:val="60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4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1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96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6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763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</w:tr>
      <w:tr>
        <w:trPr>
          <w:trHeight w:val="8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09045 10 0000 1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5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бюджета муниципального образования «Сухаревское сельское поселение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 структура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ухаревское сельское поселение» н</w:t>
      </w:r>
      <w:r>
        <w:rPr>
          <w:rFonts w:cs="Times New Roman" w:ascii="Times New Roman" w:hAnsi="Times New Roman"/>
          <w:b/>
          <w:bCs/>
          <w:sz w:val="24"/>
          <w:szCs w:val="24"/>
        </w:rPr>
        <w:t>а 2019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633"/>
        <w:gridCol w:w="1780"/>
        <w:gridCol w:w="660"/>
        <w:gridCol w:w="896"/>
      </w:tblGrid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7</w:t>
            </w:r>
          </w:p>
        </w:tc>
      </w:tr>
      <w:tr>
        <w:trPr>
          <w:trHeight w:val="9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8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1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979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89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</w:t>
            </w:r>
          </w:p>
        </w:tc>
      </w:tr>
      <w:tr>
        <w:trPr>
          <w:trHeight w:val="1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9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923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</w:tr>
      <w:tr>
        <w:trPr>
          <w:trHeight w:val="64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 0226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 022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8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управление услугами в области жилищного хозяйства, строительство и реконструкцию жилищного фонда, предоставление субсидий жилищным организациям для улучшения состояния и содержания жилищ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8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9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59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59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9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ухаревское сельское поселени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лановый период 2019 - 2020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tbl>
      <w:tblPr>
        <w:tblW w:w="1134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974"/>
        <w:gridCol w:w="567"/>
        <w:gridCol w:w="567"/>
        <w:gridCol w:w="1985"/>
        <w:gridCol w:w="709"/>
        <w:gridCol w:w="1417"/>
        <w:gridCol w:w="1418"/>
      </w:tblGrid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8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72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9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</w:tr>
      <w:tr>
        <w:trPr>
          <w:trHeight w:val="172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 0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 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827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7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управление услугами в области жилищного хозяйства, строительство и реконструкцию жилищного фонда, предоставление субсидий жилищным организациям для улучшения состояния и содержания жилищного фон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4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1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4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4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4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</w:t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1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«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9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76"/>
        <w:gridCol w:w="591"/>
        <w:gridCol w:w="1961"/>
        <w:gridCol w:w="757"/>
        <w:gridCol w:w="1218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5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3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</w:tr>
      <w:tr>
        <w:trPr>
          <w:trHeight w:val="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</w:t>
            </w:r>
          </w:p>
        </w:tc>
      </w:tr>
      <w:tr>
        <w:trPr>
          <w:trHeight w:val="5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9235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</w:tr>
      <w:tr>
        <w:trPr>
          <w:trHeight w:val="5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313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0 0226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 0226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9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</w:tr>
      <w:tr>
        <w:trPr>
          <w:trHeight w:val="7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029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7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2019 - 2020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8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</w:tr>
      <w:tr>
        <w:trPr>
          <w:trHeight w:val="18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1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4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4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55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2:00Z</dcterms:created>
  <dc:creator>Юридичечкий отдел</dc:creator>
  <dc:description/>
  <dc:language>en-US</dc:language>
  <cp:lastModifiedBy>User</cp:lastModifiedBy>
  <cp:lastPrinted>2018-11-06T12:28:00Z</cp:lastPrinted>
  <dcterms:modified xsi:type="dcterms:W3CDTF">2018-11-22T12:42:00Z</dcterms:modified>
  <cp:revision>2</cp:revision>
  <dc:subject/>
  <dc:title>проект</dc:title>
</cp:coreProperties>
</file>